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2-Գ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ԳՀԱՊՁԲ-18/2-Գ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107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2879"/>
        <w:gridCol w:w="1803"/>
        <w:gridCol w:w="1889"/>
        <w:gridCol w:w="1439"/>
        <w:gridCol w:w="90"/>
      </w:tblGrid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վելուկ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միր բազուկի տեր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վի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իրամիդա Կվինտ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ուրմ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ուլկի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տավարի փափուկ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խոզի ոսկրոտ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ս ոչխարի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բուդ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կարմիր կծու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ափնետեր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աձավա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իրամիդա Կվինտ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Դեագ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րինձ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եագ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են Սարգսյա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իրամիդա Կվինտ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նդկաձավա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են Սարգսյա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իրամիդա Կվինտ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եագ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1260"/>
        <w:gridCol w:w="3060"/>
        <w:gridCol w:w="1833"/>
        <w:gridCol w:w="57"/>
        <w:gridCol w:w="180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վել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միր բազուկի տեր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վ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իրամիդա Կվինտ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ուր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ուլ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տավարի փափու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խոզի ոսկրո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ս ոչխա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բու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կարմիր կծ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ափնետեր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իրամիդա Կվինտ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Դեագ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րի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եագ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են Սարգսյա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իրամիդա Կվինտ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նդկ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են Սարգսյա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իրամիդա Կվինտ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եագ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4.02.2018թ.-28.02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ԳՀԱՊՁԲ-18/2-Գ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2-23T07:23:00Z</dcterms:modified>
  <cp:revision>130</cp:revision>
  <dc:subject/>
  <dc:title>Ð²Úî²ð²ðàôÂÚàôÜ ´²ò  ÀÜÂ²ò²Î²ðàì  ÜàôØ   Î²î²ðºÈàô  Ø²êÆÜ</dc:title>
</cp:coreProperties>
</file>